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udiante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TFM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ind w:left="-426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Cada miembro del tribunal debe rellenar la tabla siguiente. Elegir en cada apartado una opción entre las posibles: </w:t>
        <w:br/>
      </w:r>
      <w:r>
        <w:rPr>
          <w:rFonts w:eastAsia="Wingdings" w:cs="Calibri" w:ascii="Calibri" w:hAnsi="Calibri"/>
          <w:color w:val="FF0000"/>
          <w:sz w:val="20"/>
          <w:szCs w:val="24"/>
        </w:rPr>
        <w:t></w:t>
      </w:r>
      <w:r>
        <w:rPr>
          <w:rFonts w:cs="Calibri" w:ascii="Calibri" w:hAnsi="Calibri"/>
          <w:b/>
          <w:color w:val="FF0000"/>
          <w:sz w:val="20"/>
        </w:rPr>
        <w:t xml:space="preserve"> Muy alta o extraordinaria  </w:t>
      </w:r>
      <w:r>
        <w:rPr>
          <w:rFonts w:eastAsia="Wingdings" w:cs="Calibri" w:ascii="Calibri" w:hAnsi="Calibri"/>
          <w:color w:val="FF0000"/>
          <w:sz w:val="20"/>
          <w:szCs w:val="24"/>
        </w:rPr>
        <w:t></w:t>
      </w:r>
      <w:r>
        <w:rPr>
          <w:rFonts w:cs="Calibri" w:ascii="Calibri" w:hAnsi="Calibri"/>
          <w:b/>
          <w:color w:val="FF0000"/>
          <w:sz w:val="20"/>
        </w:rPr>
        <w:t xml:space="preserve"> Alta, muy bien o excelente  </w:t>
      </w:r>
      <w:r>
        <w:rPr>
          <w:rFonts w:eastAsia="Wingdings" w:cs="Calibri" w:ascii="Calibri" w:hAnsi="Calibri"/>
          <w:color w:val="FF0000"/>
          <w:sz w:val="20"/>
          <w:szCs w:val="24"/>
        </w:rPr>
        <w:t></w:t>
      </w:r>
      <w:r>
        <w:rPr>
          <w:rFonts w:cs="Calibri" w:ascii="Calibri" w:hAnsi="Calibri"/>
          <w:b/>
          <w:color w:val="FF0000"/>
          <w:sz w:val="20"/>
        </w:rPr>
        <w:t xml:space="preserve">Media, bien o aceptable  </w:t>
      </w:r>
      <w:r>
        <w:rPr>
          <w:rFonts w:eastAsia="Wingdings" w:cs="Calibri" w:ascii="Calibri" w:hAnsi="Calibri"/>
          <w:color w:val="FF0000"/>
          <w:sz w:val="20"/>
          <w:szCs w:val="24"/>
        </w:rPr>
        <w:t></w:t>
      </w:r>
      <w:r>
        <w:rPr>
          <w:rFonts w:cs="Calibri" w:ascii="Calibri" w:hAnsi="Calibri"/>
          <w:b/>
          <w:color w:val="FF0000"/>
          <w:sz w:val="20"/>
        </w:rPr>
        <w:t>Baja, regular o limitada</w:t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3"/>
        <w:gridCol w:w="18"/>
        <w:gridCol w:w="1258"/>
        <w:gridCol w:w="585"/>
      </w:tblGrid>
      <w:tr>
        <w:trPr>
          <w:trHeight w:val="295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Dificultad y repercusión del trabajo (24%)</w:t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ficultad del trabajo planteado: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lejidad de soluciones y/o planteamientos aportad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fuerzo necesa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  <w:tab/>
            </w:r>
          </w:p>
          <w:p>
            <w:pPr>
              <w:pStyle w:val="Normal"/>
              <w:keepNext w:val="true"/>
              <w:spacing w:lineRule="exact" w:line="200"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iempo y dedicación del/ de la estudiante: más de 6 meses (3); entre 6 y 3 meses (2) y menos de 3 meses  (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ovación / Creatividad / Originalidad / Mustidisciplinariedad:</w:t>
            </w:r>
            <w:r>
              <w:rPr>
                <w:rFonts w:cs="Arial" w:ascii="Calibri" w:hAnsi="Calibri"/>
                <w:sz w:val="18"/>
                <w:szCs w:val="18"/>
              </w:rPr>
              <w:br/>
              <w:t>Búsqueda de nuevas soluciones o integración de conocimientos de diferentes tecnologí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percusión y aportaciones técnicas/creación de valor: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Aplicación e interés del trabajo  para la industria y  la comunidad científica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pueden derivar artículos, patentes, contratos,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8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Desarrollo del trabajo (26%)</w:t>
              <w:tab/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úsqueda y análisis adecuados de soluciones y tecnologías aplicables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ovecha adecuadamente soluciones existentes y/o en desarrollo para conseguir los objetivos del trabaj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ficación / organización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y organización del trabajo de  forma eficiente y efica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técnica: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e contrastan los objetivos con los resultados (simulación, implementación práctica, etc.).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e incluye un diagrama de tiempos de ejecución de las distintas fases del trabaj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udio económico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álisis de viabilidad económica, no solo cost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 Documentación escrita (24%)</w:t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ructura: 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cripción adecuada de objetivos y alcance, estado de la técnica y/o de la ciencia, desarrollo del trabajo, resultados y conclusion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y calidad en la redac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dad de síntesis, precisión en el lenguaje, organización del contenido sin documentación superflu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to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resión adecuada de unidades en el SI, referencias-bibliografía,  fórmulas, figuras, tablas, planos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. Presentación oral (26%)</w:t>
            </w:r>
          </w:p>
        </w:tc>
      </w:tr>
      <w:tr>
        <w:trPr>
          <w:trHeight w:val="436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enido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me los aspectos fundamentales y conclusiones del trabaj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lidad de la presentación audiovisual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so adecuado de medios audiovisuales en formato y contenido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pacidad de comunica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ridad en la exposición, orden y organizació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guntas del tribunal:</w:t>
            </w:r>
          </w:p>
          <w:p>
            <w:pPr>
              <w:pStyle w:val="Normal"/>
              <w:spacing w:before="0" w:after="0"/>
              <w:ind w:left="318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ridad y precisión en las respuestas. Refleja un conocimiento detallado de su trabajo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8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490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55pt;height:34.2pt" filled="f" o:ole="">
                  <v:imagedata r:id="rId3" o:title=""/>
                </v:shape>
                <o:OLEObject Type="Embed" ProgID="" ShapeID="ole_rId2" DrawAspect="Content" ObjectID="_853550583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da miembro Tribunal “i” y PT (excepto D) </w:t>
            </w:r>
          </w:p>
        </w:tc>
        <w:tc>
          <w:tcPr>
            <w:tcW w:w="2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4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rabajo propuesto para Matrícula de Honor: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Sí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empre que la CALIFICACIÓN (sobre 10)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,5</w:t>
            </w:r>
          </w:p>
        </w:tc>
      </w:tr>
    </w:tbl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328" w:bottom="3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710" w:hanging="0"/>
      <w:jc w:val="right"/>
      <w:rPr/>
    </w:pPr>
    <w:r>
      <w:rPr>
        <w:sz w:val="20"/>
      </w:rPr>
      <w:t>Comisión Académica MUIM 09-06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6923"/>
      <w:gridCol w:w="1801"/>
    </w:tblGrid>
    <w:tr>
      <w:trPr>
        <w:trHeight w:val="990" w:hRule="atLeast"/>
      </w:trPr>
      <w:tc>
        <w:tcPr>
          <w:tcW w:w="16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/>
            <w:drawing>
              <wp:inline distT="0" distB="0" distL="0" distR="0">
                <wp:extent cx="66929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Universidad Politécnica de Madrid</w:t>
            <w:br/>
            <w:t xml:space="preserve">Escuela Técnica Superior de Ingenieros de Minas y Energía  </w:t>
            <w:br/>
          </w:r>
          <w:r>
            <w:rPr>
              <w:i/>
              <w:sz w:val="20"/>
            </w:rPr>
            <w:t>Evaluación por el Tribunal del Trabajo Fin de Máster (TFM)</w:t>
          </w:r>
        </w:p>
        <w:p>
          <w:pPr>
            <w:pStyle w:val="Heading3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Máster Universitario en Ingeniería de Minas</w:t>
          </w:r>
        </w:p>
      </w:tc>
      <w:tc>
        <w:tcPr>
          <w:tcW w:w="18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6826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58" t="-35" r="1490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6:00Z</dcterms:created>
  <dc:creator>Servicios Informaticos</dc:creator>
  <dc:description/>
  <cp:keywords/>
  <dc:language>en-US</dc:language>
  <cp:lastModifiedBy>mariaisabel.guerrero</cp:lastModifiedBy>
  <cp:lastPrinted>2023-11-08T09:58:00Z</cp:lastPrinted>
  <dcterms:modified xsi:type="dcterms:W3CDTF">2023-11-08T09:13:00Z</dcterms:modified>
  <cp:revision>13</cp:revision>
  <dc:subject/>
  <dc:title>MODIFICACIONES AL DESARROLLO DEL PROYECTO FIN DE CARRERA</dc:title>
</cp:coreProperties>
</file>