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53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umno/a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Título TFG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4820" w:leader="none"/>
          <w:tab w:val="left" w:pos="5103" w:leader="none"/>
          <w:tab w:val="left" w:pos="5670" w:leader="none"/>
        </w:tabs>
        <w:ind w:left="-426" w:hanging="0"/>
        <w:jc w:val="left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 xml:space="preserve">Cada miembro del tribunal debe rellenar la tabla siguiente. Elegir en cada apartado una opción entre las posibles: </w:t>
        <w:br/>
      </w:r>
      <w:r>
        <w:rPr>
          <w:rFonts w:eastAsia="Wingdings" w:cs="Calibri" w:ascii="Calibri" w:hAnsi="Calibri"/>
          <w:color w:val="FF0000"/>
          <w:sz w:val="20"/>
          <w:szCs w:val="24"/>
        </w:rPr>
        <w:t></w:t>
      </w:r>
      <w:r>
        <w:rPr>
          <w:rFonts w:cs="Calibri" w:ascii="Calibri" w:hAnsi="Calibri"/>
          <w:b/>
          <w:color w:val="FF0000"/>
          <w:sz w:val="20"/>
        </w:rPr>
        <w:t xml:space="preserve"> Muy alta o extraordinaria  </w:t>
      </w:r>
      <w:r>
        <w:rPr>
          <w:rFonts w:eastAsia="Wingdings" w:cs="Calibri" w:ascii="Calibri" w:hAnsi="Calibri"/>
          <w:color w:val="FF0000"/>
          <w:sz w:val="20"/>
          <w:szCs w:val="24"/>
        </w:rPr>
        <w:t></w:t>
      </w:r>
      <w:r>
        <w:rPr>
          <w:rFonts w:cs="Calibri" w:ascii="Calibri" w:hAnsi="Calibri"/>
          <w:b/>
          <w:color w:val="FF0000"/>
          <w:sz w:val="20"/>
        </w:rPr>
        <w:t xml:space="preserve"> Alta, muy bien o excelente  </w:t>
      </w:r>
      <w:r>
        <w:rPr>
          <w:rFonts w:eastAsia="Wingdings" w:cs="Calibri" w:ascii="Calibri" w:hAnsi="Calibri"/>
          <w:color w:val="FF0000"/>
          <w:sz w:val="20"/>
          <w:szCs w:val="24"/>
        </w:rPr>
        <w:t></w:t>
      </w:r>
      <w:r>
        <w:rPr>
          <w:rFonts w:cs="Calibri" w:ascii="Calibri" w:hAnsi="Calibri"/>
          <w:b/>
          <w:color w:val="FF0000"/>
          <w:sz w:val="20"/>
        </w:rPr>
        <w:t xml:space="preserve">Media, bien o aceptable  </w:t>
      </w:r>
      <w:r>
        <w:rPr>
          <w:rFonts w:eastAsia="Wingdings" w:cs="Calibri" w:ascii="Calibri" w:hAnsi="Calibri"/>
          <w:color w:val="FF0000"/>
          <w:sz w:val="20"/>
          <w:szCs w:val="24"/>
        </w:rPr>
        <w:t></w:t>
      </w:r>
      <w:r>
        <w:rPr>
          <w:rFonts w:cs="Calibri" w:ascii="Calibri" w:hAnsi="Calibri"/>
          <w:b/>
          <w:color w:val="FF0000"/>
          <w:sz w:val="20"/>
        </w:rPr>
        <w:t>Baja, regular o limitada</w:t>
      </w:r>
    </w:p>
    <w:tbl>
      <w:tblPr>
        <w:tblW w:w="107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03"/>
        <w:gridCol w:w="18"/>
        <w:gridCol w:w="1258"/>
        <w:gridCol w:w="585"/>
      </w:tblGrid>
      <w:tr>
        <w:trPr>
          <w:trHeight w:val="295" w:hRule="atLeast"/>
        </w:trPr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. Dificultad y repercusión del proyecto (24%)</w:t>
            </w:r>
          </w:p>
        </w:tc>
      </w:tr>
      <w:tr>
        <w:trPr>
          <w:trHeight w:val="454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7830" w:leader="none"/>
              </w:tabs>
              <w:spacing w:lineRule="exact" w:line="200"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ficultad del trabajo planteado: </w:t>
            </w:r>
          </w:p>
          <w:p>
            <w:pPr>
              <w:pStyle w:val="Normal"/>
              <w:keepNext w:val="true"/>
              <w:tabs>
                <w:tab w:val="clear" w:pos="708"/>
                <w:tab w:val="right" w:pos="7830" w:leader="none"/>
              </w:tabs>
              <w:spacing w:lineRule="exact" w:line="200" w:before="0" w:after="0"/>
              <w:ind w:left="318" w:hanging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lejidad de soluciones y/o planteamientos aportado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7830" w:leader="none"/>
              </w:tabs>
              <w:spacing w:lineRule="exact" w:line="200" w:before="0" w:after="0"/>
              <w:ind w:left="318" w:hanging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Esfuerzo necesario</w:t>
            </w:r>
            <w:r>
              <w:rPr>
                <w:rFonts w:cs="Arial" w:ascii="Calibri" w:hAnsi="Calibri"/>
                <w:sz w:val="18"/>
                <w:szCs w:val="18"/>
              </w:rPr>
              <w:t>:</w:t>
              <w:tab/>
            </w:r>
          </w:p>
          <w:p>
            <w:pPr>
              <w:pStyle w:val="Normal"/>
              <w:keepNext w:val="true"/>
              <w:spacing w:lineRule="exact" w:line="200" w:before="0" w:after="0"/>
              <w:ind w:left="31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 tiempo y dedicación del alumno: más de 6 meses (3); entre 6 y 3 meses (2) y menos de 3 meses  (1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novación / Creatividad / Originalidad / Mustidisciplinariedad:</w:t>
            </w:r>
            <w:r>
              <w:rPr>
                <w:rFonts w:cs="Arial" w:ascii="Calibri" w:hAnsi="Calibri"/>
                <w:sz w:val="18"/>
                <w:szCs w:val="18"/>
              </w:rPr>
              <w:br/>
              <w:t>Búsqueda de nuevas soluciones o integración de conocimientos de diferentes tecnología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Repercusión y aportaciones técnicas/creación de valor: </w:t>
              <w:br/>
            </w:r>
            <w:r>
              <w:rPr>
                <w:rFonts w:cs="Arial" w:ascii="Calibri" w:hAnsi="Calibri"/>
                <w:sz w:val="18"/>
                <w:szCs w:val="18"/>
              </w:rPr>
              <w:t>Aplicación e interés del proyecto  para la industria y  la comunidad científica.</w:t>
            </w:r>
          </w:p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 pueden derivar artículos, patentes, contratos, et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8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397" w:leader="none"/>
              </w:tabs>
              <w:spacing w:before="120" w:after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áximo= 12 pu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 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. Desarrollo del proyecto (26%)</w:t>
              <w:tab/>
            </w:r>
          </w:p>
        </w:tc>
      </w:tr>
      <w:tr>
        <w:trPr>
          <w:trHeight w:val="454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úsqueda y análisis adecuados de soluciones y tecnologías aplicables: </w:t>
            </w:r>
          </w:p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rovecha adecuadamente soluciones existentes y/o en desarrollo para conseguir los objetivos del proyect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lanificación / organización: </w:t>
            </w:r>
          </w:p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stión y organización del proyecto de  forma eficiente y eficaz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iabilidad técnica:</w:t>
            </w:r>
          </w:p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e contrastan los objetivos con los resultados (simulación, implementación práctica, etc.).</w:t>
            </w:r>
          </w:p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 incluye un diagrama de tiempos de ejecución de las distintas fases del proyect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Estudio económico:</w:t>
            </w:r>
          </w:p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álisis de viabilidad económica, no solo coste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8397" w:leader="none"/>
              </w:tabs>
              <w:spacing w:before="120" w:after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áximo= 13 pu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 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. Documentación escrita (24%)</w:t>
            </w:r>
          </w:p>
        </w:tc>
      </w:tr>
      <w:tr>
        <w:trPr>
          <w:trHeight w:val="454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tructura: </w:t>
            </w:r>
          </w:p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scripción adecuada de objetivos y alcance, estado de la técnica y/o de la ciencia, desarrollo del proyecto, resultados y conclusion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ntenido y calidad en la redacción: </w:t>
            </w:r>
          </w:p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apacidad de síntesis, precisión en el lenguaje, organización del contenido sin documentación superflua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mato:</w:t>
            </w:r>
          </w:p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presión adecuada de unidades en el SI, referencias-bibliografía,  fórmulas, figuras, tablas, planos, etc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8397" w:leader="none"/>
              </w:tabs>
              <w:spacing w:before="120" w:after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áximo= 12 punt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 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10" w:hRule="exact"/>
        </w:trPr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tabs>
                <w:tab w:val="clear" w:pos="708"/>
                <w:tab w:val="right" w:pos="8397" w:leader="none"/>
              </w:tabs>
              <w:spacing w:before="12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. Presentación oral (26%)</w:t>
            </w:r>
          </w:p>
        </w:tc>
      </w:tr>
      <w:tr>
        <w:trPr>
          <w:trHeight w:val="436" w:hRule="exac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tenido:</w:t>
            </w:r>
          </w:p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ume los aspectos fundamentales y conclusiones del proyect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alidad de la presentación audiovisual:</w:t>
            </w:r>
          </w:p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so adecuado de medios audiovisuales en formato y contenido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pacidad de comunicación: </w:t>
            </w:r>
          </w:p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ridad en la exposición, orden y organización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jc w:val="left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reguntas del tribunal:</w:t>
            </w:r>
          </w:p>
          <w:p>
            <w:pPr>
              <w:pStyle w:val="Normal"/>
              <w:spacing w:before="0" w:after="0"/>
              <w:ind w:left="318" w:hanging="0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laridad y precisión en las respuestas. Refleja un conocimiento detallado de su proyecto.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88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397" w:leader="none"/>
              </w:tabs>
              <w:spacing w:before="120" w:after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áximo= 13 punt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 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4860" w:dyaOrig="8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9pt;height:34.2pt" filled="f" o:ole="">
                  <v:imagedata r:id="rId3" o:title=""/>
                </v:shape>
                <o:OLEObject Type="Embed" ProgID="" ShapeID="ole_rId2" DrawAspect="Content" ObjectID="_1267228785" r:id="rId2"/>
              </w:objec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da miembro Tribunal “i” y PT (excepto D) </w:t>
            </w:r>
          </w:p>
        </w:tc>
        <w:tc>
          <w:tcPr>
            <w:tcW w:w="2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74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Proyecto propuesto para Matrícula de Honor:</w:t>
            </w:r>
            <w:r>
              <w:rPr>
                <w:rFonts w:cs="Calibri" w:ascii="Calibri" w:hAnsi="Calibri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Calibri" w:ascii="Calibri" w:hAnsi="Calibri"/>
                <w:szCs w:val="24"/>
              </w:rPr>
              <w:t xml:space="preserve">Sí     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Calibri" w:ascii="Calibri" w:hAnsi="Calibri"/>
                <w:szCs w:val="24"/>
              </w:rPr>
              <w:t>No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iempre que la CALIFICACIÓN (sobre 10)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≥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8"/>
      <w:gridCol w:w="6923"/>
      <w:gridCol w:w="1801"/>
    </w:tblGrid>
    <w:tr>
      <w:trPr>
        <w:trHeight w:val="990" w:hRule="atLeast"/>
      </w:trPr>
      <w:tc>
        <w:tcPr>
          <w:tcW w:w="165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/>
            <w:drawing>
              <wp:inline distT="0" distB="0" distL="0" distR="0">
                <wp:extent cx="669290" cy="589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pacing w:lineRule="auto" w:line="360"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versidad Politécnica de Madrid</w:t>
            <w:br/>
            <w:t xml:space="preserve">Escuela Técnica Superior de Ingenieros de Minas y Energía  </w:t>
            <w:br/>
          </w:r>
          <w:r>
            <w:rPr>
              <w:i/>
              <w:sz w:val="20"/>
            </w:rPr>
            <w:t>Evaluación por el Tribunal del Trabajo Fin de Grado (TFG)</w:t>
          </w:r>
        </w:p>
      </w:tc>
      <w:tc>
        <w:tcPr>
          <w:tcW w:w="180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3880" cy="68262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5958" t="-35" r="1490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8" w:hanging="0"/>
    </w:pPr>
    <w:rPr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1:00Z</dcterms:created>
  <dc:creator>Servicios Informaticos</dc:creator>
  <dc:description/>
  <cp:keywords/>
  <dc:language>en-US</dc:language>
  <cp:lastModifiedBy>mariaisabel.guerrero</cp:lastModifiedBy>
  <cp:lastPrinted>2014-11-17T10:13:00Z</cp:lastPrinted>
  <dcterms:modified xsi:type="dcterms:W3CDTF">2023-11-06T14:45:00Z</dcterms:modified>
  <cp:revision>16</cp:revision>
  <dc:subject/>
  <dc:title>MODIFICACIONES AL DESARROLLO DEL PROYECTO FIN DE CARRERA</dc:title>
</cp:coreProperties>
</file>