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SOLICITUD DE ACTIVIDAD FORMATIVA PARA SU INCLUSIÓN EN EL CATÁLOGO GENERAL DE ACTIVIDADES ACREDITABLE EN TITULACIONES DE GRADO</w:t>
      </w:r>
      <w:r>
        <w:rPr>
          <w:rStyle w:val="FootnoteAnchor"/>
          <w:b/>
          <w:sz w:val="32"/>
          <w:szCs w:val="32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>DENOMINACIÓN DEL CURSO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>GRUPO DE ACTIVIDAD AL QUE PERTENECE, SEGÚN CATÁLOGO</w:t>
      </w:r>
      <w:r>
        <w:rPr>
          <w:rStyle w:val="FootnoteAnchor"/>
          <w:b/>
        </w:rPr>
        <w:footnoteReference w:id="3"/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>CURSO ACADÉMICO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>ORGANIZADO POR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>LUGAR DE IMPARTICIÓN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>Nº DE CRÉDITOS EUROPEOS (ETCS)</w:t>
      </w:r>
      <w:r>
        <w:rPr>
          <w:rStyle w:val="FootnoteAnchor"/>
          <w:b/>
        </w:rPr>
        <w:footnoteReference w:id="4"/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>Nº DE HORAS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jc w:val="both"/>
        <w:rPr>
          <w:b/>
          <w:b/>
        </w:rPr>
      </w:pPr>
      <w:r>
        <w:rPr>
          <w:b/>
        </w:rPr>
        <w:t>¿TIENE EL ALUMNO QUE ABONAR POR ESTA ACTIVIDAD ALGÚN TIPO DE PAGO AL INSCRIBIRSE EN ELLA, APARTE DE LO CORRESPONDIENTE AL RECONOCIMIENTO DE LOS CRÉDITOS?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>Nº DE PLAZAS OFERTADAS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>FECHAS DE CELEBRACIÓN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>HORARIOS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>DIRIGIDO POR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>COORDINACIÓN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>PROFESORES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>PERSONA DE CONTACTO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>E-MAIL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 xml:space="preserve">DIRECCIÓN WEB 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 xml:space="preserve">TELÉFONO 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 xml:space="preserve">REQUISITOS o CONOCIMIENTOS PREVIOS (RECOMENDADOS) 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 xml:space="preserve">ALUMNOS A LOS QUE VA DIRIGIDO (nivel o cursos en los que deben estar) 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>PROCEDIMIENTO DE EVALUACIÓN</w:t>
      </w:r>
      <w:r>
        <w:rPr>
          <w:rStyle w:val="FootnoteAnchor"/>
          <w:b/>
        </w:rPr>
        <w:footnoteReference w:id="5"/>
      </w:r>
      <w:r>
        <w:rPr>
          <w:b/>
        </w:rPr>
        <w:t xml:space="preserve"> 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 xml:space="preserve">INFORMACIÓN E INSCRIPCIONES 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 xml:space="preserve">OBSERVACIONES o BREVE MEMORIA DE LA ACTIVIDAD 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 xml:space="preserve">OBJETIVOS 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 xml:space="preserve">COMPETENCIAS (TRANSVERSALES O ESPECÍFICAS) Y RESULTADOS DE APRENDIZAJE QUE SE DESARROLLAN 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 xml:space="preserve">MATERIALES / DOCUMENTACIÓN / RECURSOS NECESARIOS 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 xml:space="preserve">ACTIVIDADES PREVISTAS o COMPLEMENTARIAS 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73" w:hanging="284"/>
        <w:rPr>
          <w:b/>
          <w:b/>
        </w:rPr>
      </w:pPr>
      <w:r>
        <w:rPr>
          <w:b/>
        </w:rPr>
        <w:t>PROGRAMA:</w:t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Madrid, a … de …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746" w:leader="none"/>
        </w:tabs>
        <w:rPr>
          <w:b/>
          <w:b/>
        </w:rPr>
      </w:pPr>
      <w:r>
        <w:rPr>
          <w:b/>
        </w:rPr>
        <w:t>Vº Bº</w:t>
        <w:br/>
        <w:t>Vicerrector de Internacionalización</w:t>
        <w:tab/>
        <w:t>Director de la activ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Entregar en mano en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Vicerrectorado de Estrategia y Ordenación Académica</w:t>
              <w:br/>
              <w:t>Servicio de Ordenación Académica</w:t>
              <w:br/>
              <w:t>Universidad Politécnica de Madrid. Rectorado - Edificio C</w:t>
              <w:br/>
              <w:t>Pº de Juan XXIII, nº 11, 28040 Madrid</w:t>
              <w:br/>
              <w:t>Att.: Presidente de la Comisión de Reconocimiento y Transferencia de Créditos (CRT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 xml:space="preserve">O enviar por correo electrónico a </w:t>
            </w:r>
            <w:hyperlink r:id="rId2">
              <w:r>
                <w:rPr>
                  <w:rStyle w:val="InternetLink"/>
                  <w:rFonts w:eastAsia="Times New Roman" w:cs="Times New Roman"/>
                  <w:b/>
                  <w:kern w:val="0"/>
                  <w:sz w:val="22"/>
                  <w:szCs w:val="22"/>
                  <w:lang w:val="es-ES" w:eastAsia="es-ES" w:bidi="ar-SA"/>
                </w:rPr>
                <w:t>actividades.acreditables@upm.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right="-142" w:hanging="170"/>
        <w:jc w:val="both"/>
        <w:rPr/>
      </w:pPr>
      <w:r>
        <w:rPr>
          <w:rStyle w:val="FootnoteCharacters"/>
        </w:rPr>
        <w:footnoteRef/>
      </w:r>
      <w:r>
        <w:rPr>
          <w:rStyle w:val="Strong"/>
          <w:b w:val="false"/>
        </w:rPr>
        <w:tab/>
        <w:t>Todos los planes de estudio de las titulaciones de grado implantadas en la Universidad Politécnica de Madrid</w:t>
      </w:r>
      <w:r>
        <w:rPr>
          <w:b/>
        </w:rPr>
        <w:t xml:space="preserve"> </w:t>
      </w:r>
      <w:r>
        <w:rPr/>
        <w:t>contemplan la posibilidad de que</w:t>
      </w:r>
      <w:r>
        <w:rPr>
          <w:rStyle w:val="Strong"/>
          <w:b w:val="false"/>
        </w:rPr>
        <w:t xml:space="preserve"> 6 ECTS de créditos optativos puedan ser obtenidos mediante la realización de actividades universitarias culturales, deportivas, de representación estudiantil, solidarias y de cooperación.</w:t>
      </w:r>
    </w:p>
  </w:footnote>
  <w:footnote w:id="3">
    <w:p>
      <w:pPr>
        <w:pStyle w:val="Footnote"/>
        <w:ind w:left="170" w:right="-142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El Catálogo General de Actividades Universitarias Acreditables en Titulaciones de Grado establece los siguientes grupos: </w:t>
      </w:r>
      <w:r>
        <w:rPr>
          <w:b/>
        </w:rPr>
        <w:t>Representación Estudiantil (A)</w:t>
      </w:r>
      <w:r>
        <w:rPr/>
        <w:t xml:space="preserve">; </w:t>
      </w:r>
      <w:r>
        <w:rPr>
          <w:b/>
        </w:rPr>
        <w:t>Actividades Deportivas (D)</w:t>
      </w:r>
      <w:r>
        <w:rPr/>
        <w:t xml:space="preserve">: D1: competiciones, D2: alto nivel, D3: formación en deporte, D4: técnicos especialistas; </w:t>
      </w:r>
      <w:r>
        <w:rPr>
          <w:b/>
        </w:rPr>
        <w:t>Actividades Culturales (C)</w:t>
      </w:r>
      <w:r>
        <w:rPr/>
        <w:t xml:space="preserve">: C1: competiciones; C2: participación en grupos UPM, C3: cursos y talleres, C4: itinerario lingüístico; </w:t>
      </w:r>
      <w:r>
        <w:rPr>
          <w:b/>
        </w:rPr>
        <w:t>Actividades de Cooperación y Solidarias (S)</w:t>
      </w:r>
      <w:r>
        <w:rPr/>
        <w:t>: S1: en ámbito UPM; S2: ámbito regional, S3: fuera de la región; S4: participación estable en proyecto y grupos de cooperación al desarrollo.</w:t>
      </w:r>
    </w:p>
  </w:footnote>
  <w:footnote w:id="4">
    <w:p>
      <w:pPr>
        <w:pStyle w:val="Footnote"/>
        <w:ind w:left="170" w:right="-142" w:hanging="170"/>
        <w:jc w:val="both"/>
        <w:rPr/>
      </w:pPr>
      <w:r>
        <w:rPr>
          <w:rStyle w:val="FootnoteCharacters"/>
        </w:rPr>
        <w:footnoteRef/>
      </w:r>
      <w:r>
        <w:rPr/>
        <w:tab/>
        <w:t>El nº máximo de créditos que se pueden reconocer está limitado en cada uno de los grupos de actividades en que se estructura el Catálogo General, según lo siguiente: D1: 3; D2: 3; D3:1; D4:2 // C1: 2; C2: 2; C3:3; C4: 2 // S1:1; S2: 2; S3: 3; S4: 6 (nº máximo reconocible en cada curso académico)</w:t>
      </w:r>
    </w:p>
  </w:footnote>
  <w:footnote w:id="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>Todas las propuestas se que incluyan en estos catálogos deben contemplar la elaboración de proyectos, informes o materiales que sean evaluables; realización de pruebas de evaluación; la participación en representaciones, ensayos, exposiciones o competiciones; o cualquier otro tipo de demostración por parte del estudiante del correcto seguimiento y desarrollo de la actividad incluida en el Catálo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2125" cy="819150"/>
          <wp:effectExtent l="0" t="0" r="0" b="0"/>
          <wp:docPr id="1" name="Imagen 1" descr="d:\usuarios\david.enriquez\Downloads\LOGOTIPO%20leyenda%20color%20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d:\usuarios\david.enriquez\Downloads\LOGOTIPO%20leyenda%20color%20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503c4"/>
    <w:rPr>
      <w:color w:val="0000FF"/>
      <w:u w:val="single"/>
    </w:rPr>
  </w:style>
  <w:style w:type="character" w:styleId="FootnoteCharacters">
    <w:name w:val="Footnote Characters"/>
    <w:semiHidden/>
    <w:qFormat/>
    <w:rsid w:val="00dc0b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7c05d6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03c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d503c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7336e4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fc1c3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dc0bef"/>
    <w:pPr/>
    <w:rPr>
      <w:sz w:val="20"/>
      <w:szCs w:val="20"/>
    </w:rPr>
  </w:style>
  <w:style w:type="paragraph" w:styleId="Default" w:customStyle="1">
    <w:name w:val="Default"/>
    <w:qFormat/>
    <w:rsid w:val="000c4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0c40ae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7c05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ividades.acreditables@up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6CF9D2-4BCF-48E4-8BA7-B68E56C48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59</Words>
  <Characters>1426</Characters>
  <CharactersWithSpaces>1682</CharactersWithSpaces>
  <Paragraphs>3</Paragraphs>
  <Company>Universidad Politécnica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8:00Z</dcterms:created>
  <dc:creator>ana.carballo</dc:creator>
  <dc:description/>
  <dc:language>en-US</dc:language>
  <cp:lastModifiedBy>mariaisabel.guerrero</cp:lastModifiedBy>
  <cp:lastPrinted>2011-06-06T10:28:00Z</cp:lastPrinted>
  <dcterms:modified xsi:type="dcterms:W3CDTF">2021-10-26T09:58:00Z</dcterms:modified>
  <cp:revision>2</cp:revision>
  <dc:subject/>
  <dc:title>SOLICITUD DE ACTIVIDAD FORM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