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XVII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CAMPAMENTO DE GEOLOGÍA JOSÉ MARÍA Y LUIS MARÍA RÍ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-49530</wp:posOffset>
                </wp:positionV>
                <wp:extent cx="87947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act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tam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c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85.8pt;mso-wrap-distance-left:9.05pt;mso-wrap-distance-right:9.05pt;mso-wrap-distance-top:0pt;mso-wrap-distance-bottom:0pt;margin-top:-3.9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actua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tamañ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c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E.T.S. DE INGENIEROS DE MINAS Y ENERGÍA</w:t>
      </w:r>
    </w:p>
    <w:p>
      <w:pPr>
        <w:pStyle w:val="Normal"/>
        <w:spacing w:lineRule="auto" w:line="240"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  <w:t>PIRINEO CENTRAL 2025</w:t>
      </w:r>
    </w:p>
    <w:p>
      <w:pPr>
        <w:pStyle w:val="Normal"/>
        <w:spacing w:lineRule="auto" w:line="240"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765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UMNOS E.T.S.I. MINAS Y ENERGIA MADRID*</w:t>
      </w:r>
    </w:p>
    <w:p>
      <w:pPr>
        <w:pStyle w:val="Normal"/>
        <w:spacing w:lineRule="auto" w:line="240" w:before="0" w:after="0"/>
        <w:jc w:val="both"/>
        <w:rPr/>
      </w:pPr>
      <w:r>
        <w:rPr/>
        <w:t>APELLIDOS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BRE: 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FECHA DE NACIMIENTO: ___________________EDAD: 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OMICILIO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ÉFONO: ______________ E-MAIL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NI: ________________ NACIONALIDAD: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URSO (ESPECIALIDAD)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ALIFICACIONES EN ASIGNATURAS DE CIENCIAS DE LA TIERRA:</w:t>
      </w:r>
    </w:p>
    <w:p>
      <w:pPr>
        <w:pStyle w:val="Normal"/>
        <w:spacing w:lineRule="auto" w:line="240" w:before="0" w:after="0"/>
        <w:jc w:val="both"/>
        <w:rPr/>
      </w:pPr>
      <w:r>
        <w:rPr/>
        <w:t>(Ej) GEOLOGÍA GENERAL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UMNOS OTROS CENTROS Y/O UNIVERSIDADES*</w:t>
      </w:r>
    </w:p>
    <w:p>
      <w:pPr>
        <w:pStyle w:val="Normal"/>
        <w:spacing w:lineRule="auto" w:line="240" w:before="0" w:after="0"/>
        <w:jc w:val="both"/>
        <w:rPr/>
      </w:pPr>
      <w:r>
        <w:rPr/>
        <w:t>APELLIDOS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BRE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FECHA DE NACIMIENTO: _______________________ EDAD: _____</w:t>
      </w:r>
    </w:p>
    <w:p>
      <w:pPr>
        <w:pStyle w:val="Normal"/>
        <w:spacing w:lineRule="auto" w:line="240" w:before="0" w:after="0"/>
        <w:jc w:val="both"/>
        <w:rPr/>
      </w:pPr>
      <w:r>
        <w:rPr/>
        <w:t>DOMICILIO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ÉFONO: ______________ E-MAIL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NI: ________________ NACIONALIDAD: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UNIVERSIDAD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ENTRO: _____________________ CURSO: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RESENTADO POR PROFESOR(ES)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sectPr>
          <w:type w:val="continuous"/>
          <w:pgSz w:orient="landscape" w:w="16838" w:h="11906"/>
          <w:pgMar w:left="2356" w:right="2356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DJUNTAR CALIFICACIONES JUSTIFICADAS, EXPEDIENTE ACADÉMICO Y CURRÍCULUM VITAE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sea inscribirse como participante en el LXVII Campamento de Geología, que se realizará del 14 al 24 de julio de 2025 en el Pirineo Cent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Fecha: ________________________</w:t>
        <w:tab/>
        <w:tab/>
        <w:tab/>
        <w:tab/>
        <w:tab/>
        <w:t>Firma: ______________________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DVERTENCIAS: </w:t>
      </w:r>
      <w:r>
        <w:rPr/>
        <w:t>TODOS LOS PARTICIPANTES SE COMPROMETEN 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ceptar las indicaciones de la dirección del Campamento, así como la disciplina que se establezca para el buen funcionamiento del mism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atisfacer la cuota de inscripción en el momento que se designe. De no ser así no se considerarán inscri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vitar toda manifestación de riesgos y peligros durante el desarrollo del Campam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os participantes se comprometen a no considerar este Campamento como una manifestación deportiv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a organización del Campamento suministra la documentación, materiales y equipo de trabajo. Los participantes deben acudir suficientemente provistos de ropa y calzado adecuado, </w:t>
      </w:r>
      <w:r>
        <w:rPr>
          <w:u w:val="single"/>
        </w:rPr>
        <w:t>incluyendo como imprescindible una capa de plástico para la lluvia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5A9E"/>
          <w:sz w:val="24"/>
          <w:szCs w:val="24"/>
        </w:rPr>
      </w:pPr>
      <w:r>
        <w:rPr>
          <w:sz w:val="24"/>
        </w:rPr>
        <w:t xml:space="preserve">Enviar este impreso a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jorgeluis.costafreda@upm.es</w:t>
        </w:r>
      </w:hyperlink>
      <w:r>
        <w:rPr>
          <w:rFonts w:cs="Arial Narrow" w:ascii="Arial Narrow" w:hAnsi="Arial Narrow"/>
          <w:color w:val="005A9E"/>
          <w:sz w:val="24"/>
          <w:szCs w:val="24"/>
        </w:rPr>
        <w:t xml:space="preserve"> /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domingoalfonso.martin@upm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5A9E"/>
          <w:sz w:val="24"/>
          <w:szCs w:val="24"/>
        </w:rPr>
      </w:pPr>
      <w:r>
        <w:rPr>
          <w:rFonts w:cs="Arial Narrow" w:ascii="Arial Narrow" w:hAnsi="Arial Narrow"/>
          <w:b/>
          <w:color w:val="005A9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Los datos aquí recogidos figurarán en nuestros registros bajo el amparo de las normas de protección vigentes, y no serán publicados ni facilitados a terceras personas o instituciones.</w:t>
      </w:r>
    </w:p>
    <w:sectPr>
      <w:headerReference w:type="default" r:id="rId5"/>
      <w:type w:val="nextPage"/>
      <w:pgSz w:orient="landscape" w:w="16838" w:h="11906"/>
      <w:pgMar w:left="938" w:right="2356" w:gutter="0" w:header="709" w:top="851" w:footer="0" w:bottom="0"/>
      <w:pgBorders w:display="allPages" w:offsetFrom="text">
        <w:top w:val="single" w:sz="4" w:space="11" w:color="000000"/>
        <w:left w:val="single" w:sz="4" w:space="11" w:color="000000"/>
        <w:bottom w:val="single" w:sz="4" w:space="3252" w:color="000000"/>
        <w:right w:val="single" w:sz="4" w:space="4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05190</wp:posOffset>
          </wp:positionH>
          <wp:positionV relativeFrom="paragraph">
            <wp:posOffset>-153670</wp:posOffset>
          </wp:positionV>
          <wp:extent cx="868680" cy="48958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3535</wp:posOffset>
          </wp:positionH>
          <wp:positionV relativeFrom="paragraph">
            <wp:posOffset>-153670</wp:posOffset>
          </wp:positionV>
          <wp:extent cx="415925" cy="44958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7270</wp:posOffset>
          </wp:positionH>
          <wp:positionV relativeFrom="paragraph">
            <wp:posOffset>-167005</wp:posOffset>
          </wp:positionV>
          <wp:extent cx="516890" cy="46291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67" r="-5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orgeluis.costafreda@upm.es" TargetMode="External"/><Relationship Id="rId4" Type="http://schemas.openxmlformats.org/officeDocument/2006/relationships/hyperlink" Target="mailto:domingoalfonso.martin@upm.es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2:31:00Z</dcterms:created>
  <dc:creator>Cosme R. Pérez-Puig Obieta</dc:creator>
  <dc:description/>
  <cp:keywords/>
  <dc:language>en-US</dc:language>
  <cp:lastModifiedBy>Usuario</cp:lastModifiedBy>
  <dcterms:modified xsi:type="dcterms:W3CDTF">2025-01-28T10:38:00Z</dcterms:modified>
  <cp:revision>5</cp:revision>
  <dc:subject/>
  <dc:title/>
</cp:coreProperties>
</file>